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产品目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cs="Arial" w:ascii="Arial" w:hAnsi="Arial"/>
          <w:color w:val="696969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cs="宋体;SimSun" w:ascii="Verdana" w:hAnsi="Verdana"/>
          <w:b/>
          <w:kern w:val="0"/>
          <w:sz w:val="18"/>
          <w:szCs w:val="18"/>
        </w:rPr>
      </w:r>
      <w:bookmarkStart w:id="0" w:name="6"/>
      <w:bookmarkStart w:id="1" w:name="6"/>
      <w:bookmarkEnd w:id="1"/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color w:val="696969"/>
          <w:kern w:val="0"/>
          <w:sz w:val="18"/>
          <w:szCs w:val="18"/>
        </w:rPr>
        <w:t>认证</w:t>
      </w:r>
      <w:r>
        <w:rPr>
          <w:rFonts w:ascii="Verdana" w:hAnsi="Verdana" w:cs="Verdana" w:eastAsia="Verdana"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96969"/>
          <w:kern w:val="0"/>
          <w:sz w:val="18"/>
          <w:szCs w:val="18"/>
        </w:rPr>
        <w:t>低电压指令产品目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6165" cy="912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指令编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报警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>73/23/EEC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连接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Appliance Coupler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自动控制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包括体外诊断医疗器械的自动操作分析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人机界面、标志、识别的基本和安全原则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布线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视、音频信号及其交互服务的线缆网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及类似用途断路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连接设备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Connecting device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连接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Connector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报警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业用转换适配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弧焊接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子元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防止电击的电器安装和防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建筑的电气安装：热效应防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车的电路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声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人类环境的磁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日常劳动设备和工具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Equipment and tools for live working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火灾试验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气体探测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助听器和听度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和建筑电子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业电镀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业用插头插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低压设备的绝缘协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固有安全设备和系统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Intrinsically safe apparatus and system) I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低电压保险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低压开关和控制器组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带尺寸标准的低压开关和控制器组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光源及相关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主干通信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量和电磁量测量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测量继电器和保护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微型保险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光辐射安全和镭射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路灯光电控制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动力电容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动力电子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Power electronic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旋转机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音视频、信息技术和通信设备的电子设备安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及类似用途电气设备安全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机械安全：电气部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测量、控制、实验设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的安全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小功率变压器、反应堆、电力供应装置及其相关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太阳能光电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开关器具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Switches for appliance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及类似用途固定电气装置开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无线通信传输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3/23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风力涡轮机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>73/23/EEC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及类似用途电气设备安全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/378/EEC 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7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51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指令编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报警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>73/23/EEC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连接器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Appliance Coupler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自动控制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包括体外诊断医疗器械的自动操作分析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人机界面、标志、识别的基本和安全原则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布线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视、音频信号及其交互服务的线缆网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及类似用途断路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连接设备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Connecting device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连接器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Connector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报警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业用转换适配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弧焊接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子元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防止电击的电器安装和防护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建筑的电气安装：热效应防护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车的电路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声学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人类环境的磁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日常劳动设备和工具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Equipment and tools for live working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火灾试验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气体探测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助听器和听度计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和建筑电子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业电镀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业用插头插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低压设备的绝缘协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固有安全设备和系统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Intrinsically safe apparatus and system) I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低电压保险丝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低压开关和控制器组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带尺寸标准的低压开关和控制器组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光源及相关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主干通信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量和电磁量测量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测量继电器和保护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微型保险丝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光辐射安全和镭射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路灯光电控制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动力电容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动力电子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Power electronic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继电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旋转机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音视频、信息技术和通信设备的电子设备安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及类似用途电气设备安全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机械安全：电气部分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测量、控制、实验设备</w:t>
                            </w:r>
                            <w:r>
                              <w:rPr>
                                <w:rFonts w:ascii="Verdana" w:hAnsi="Verdana" w:cs="Verdana" w:eastAsia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的安全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小功率变压器、反应堆、电力供应装置及其相关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太阳能光电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开关器具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Switches for appliance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及类似用途固定电气装置开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无线通信传输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73/23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风力涡轮机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>73/23/EEC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及类似用途电气设备安全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8/378/EEC 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96969"/>
          <w:kern w:val="0"/>
          <w:sz w:val="18"/>
          <w:szCs w:val="18"/>
        </w:rPr>
        <w:t>玩具指令产品目录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5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玩具安全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8/378/EEC   </w:t>
            </w:r>
          </w:p>
        </w:tc>
      </w:tr>
    </w:tbl>
    <w:p>
      <w:pPr>
        <w:pStyle w:val="Normal"/>
        <w:widowControl/>
        <w:tabs>
          <w:tab w:val="clear" w:pos="420"/>
          <w:tab w:val="left" w:pos="3390" w:leader="none"/>
        </w:tabs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color w:val="696969"/>
          <w:kern w:val="0"/>
          <w:sz w:val="18"/>
          <w:szCs w:val="18"/>
        </w:rPr>
        <w:t>认证</w:t>
      </w:r>
      <w:r>
        <w:rPr>
          <w:rFonts w:ascii="Verdana" w:hAnsi="Verdana" w:cs="Verdana" w:eastAsia="Verdana"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96969"/>
          <w:kern w:val="0"/>
          <w:sz w:val="18"/>
          <w:szCs w:val="18"/>
        </w:rPr>
        <w:t>建筑指令产品目录</w:t>
      </w:r>
      <w:r>
        <w:rPr>
          <w:rFonts w:cs="宋体;SimSun" w:ascii="Verdana" w:hAnsi="Verdana"/>
          <w:color w:val="696969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390" w:leader="none"/>
        </w:tabs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616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" w:name="_Hlk286838106"/>
                                  <w:bookmarkStart w:id="3" w:name="OLE_LINK2"/>
                                  <w:bookmarkStart w:id="4" w:name="OLE_LINK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指令编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建筑、建筑产品的音响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声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黏合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混凝土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Aggregate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铝及铝合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生铁管、护套及其连接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水泥和建筑墙体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瓷砖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烟囱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混凝土及其相关产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Concrete and related product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有加固和变形钢材的混凝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铜及铜合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门、窗、建筑设施和墙上的帘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木料及其原材料的耐久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管道及管道工程中使用的橡胶密封圈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火灾探测和报警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建筑内防火安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火灾服务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固定消防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法兰和法兰连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防水软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loor screeds and in situ floorings in buildings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铸造机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自立式工业烟囱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用于煤气运输和分流的气体压力调节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人工合成绝缘材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建筑玻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石膏及石膏产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热交换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业阀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>89/106/EEC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等柱或灯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石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Masonry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原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Material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天然石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Natural stone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油漆和涂料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路面块石和路边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颜料及其混合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塑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塑料管道和导管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水泥预制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加气高压混凝土的预制加强构件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Prefabricated reinforced components of autoclaved aerated concrete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高空防跌落保护吊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用于铁道相关产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Railway application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aised access floors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弹性、碾压、纺织楼面料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路面设施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路面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物顶不连续覆盖物及墙体覆盖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原木和成品木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橡胶和塑料水带及水带组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卫生洁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钢材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机械试验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钢材铸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钢管及其套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钢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钢材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定义和分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热处理、合金钢和自由切割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结构支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架钩的欧洲编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程用结构钢和热轧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结构钢材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等级和质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有表面涂层的扁平轧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吊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分销的技术条件和质量控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绝热材料和产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线性或非线性机械夹具及其附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木材结构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可移动式煤气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不易燃压力容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墙面涂料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废水工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水供应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焊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盘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质量，尺寸，误差和特定测试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木制底版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106/EEC 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51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" w:name="_Hlk286838106"/>
                            <w:bookmarkStart w:id="6" w:name="OLE_LINK2"/>
                            <w:bookmarkStart w:id="7" w:name="OLE_LINK1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指令编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建筑、建筑产品的音响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声学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黏合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混凝土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Aggregate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铝及铝合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生铁管、护套及其连接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水泥和建筑墙体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瓷砖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烟囱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混凝土及其相关产品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Concrete and related product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有加固和变形钢材的混凝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铜及铜合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门、窗、建筑设施和墙上的帘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木料及其原材料的耐久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管道及管道工程中使用的橡胶密封圈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火灾探测和报警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建筑内防火安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火灾服务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固定消防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法兰和法兰连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防水软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Floor screeds and in situ floorings in buildings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铸造机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自立式工业烟囱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用于煤气运输和分流的气体压力调节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人工合成绝缘材料</w:t>
                            </w:r>
                            <w:r>
                              <w:rPr>
                                <w:rFonts w:ascii="Verdana" w:hAnsi="Verdana" w:cs="Verdana" w:eastAsia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建筑玻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石膏及石膏产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热交换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业阀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>89/106/EEC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等柱或灯管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石料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Masonry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原料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Material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天然石料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Natural stone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油漆和涂料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路面块石和路边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颜料及其混合物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塑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塑料管道和导管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水泥预制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加气高压混凝土的预制加强构件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Prefabricated reinforced components of autoclaved aerated concrete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高空防跌落保护吊带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用于铁道相关产品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Railway application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Raised access floors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弹性、碾压、纺织楼面料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路面设施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路面</w:t>
                            </w:r>
                            <w:r>
                              <w:rPr>
                                <w:rFonts w:ascii="Verdana" w:hAnsi="Verdana" w:cs="Verdana" w:eastAsia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物顶不连续覆盖物及墙体覆盖物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原木和成品木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橡胶和塑料水带及水带组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卫生洁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钢材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机械试验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钢材铸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钢管及其套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钢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钢材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定义和分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热处理、合金钢和自由切割钢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结构支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架钩的欧洲编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程用结构钢和热轧钢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结构钢材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等级和质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有表面涂层的扁平轧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吊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分销的技术条件和质量控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绝热材料和产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线性或非线性机械夹具及其附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木材结构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可移动式煤气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不易燃压力容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墙面涂料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废水工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水供应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焊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盘条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质量，尺寸，误差和特定测试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木制底版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106/EEC 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390" w:leader="none"/>
        </w:tabs>
        <w:spacing w:before="280" w:after="280"/>
        <w:jc w:val="left"/>
        <w:rPr>
          <w:rFonts w:ascii="Verdana" w:hAnsi="Verdana" w:cs="宋体;SimSun"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Verdana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电磁兼容指令产品目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6165" cy="6145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指令编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报警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自动控制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视、音频信号及其交互服务的线缆网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及类似用途断路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通信信号处理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建筑建筑材料机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门、窗、建筑设施和墙上的帘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弧焊接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公共运输设备及其辅助件的电力供应和接地系统（固定安装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子元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铁道的电子、电气应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用及商用可燃气体探测和测量电气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磁兼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Electromagnetic Compatibility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lectromechanical material on board rolling stock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电量测量和载荷控制的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和建筑电子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工业卡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低压开关和控制器组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带尺寸标准的低压开关和控制器组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光源及相关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主干通信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海事导航和无线通信设备和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测量继电器和保护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客用、货用和服务电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动力电子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Power electronic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动力系统控制及其相关通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道路交通信号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旋转机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机械安全：电气部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测量、控制、实验设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的安全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小功率变压器、反应堆、电力供应装置及其相关设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家用及类似用途固定电气装置开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系统方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System aspects)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拖拉机和农用、林业机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/336/EEC 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8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51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指令编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报警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自动控制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视、音频信号及其交互服务的线缆网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及类似用途断路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通信信号处理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建筑建筑材料机械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门、窗、建筑设施和墙上的帘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弧焊接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公共运输设备及其辅助件的电力供应和接地系统（固定安装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子元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铁道的电子、电气应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用及商用可燃气体探测和测量电气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磁兼容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Electromagnetic Compatibility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Electromechanical material on board rolling stock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EMC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电量测量和载荷控制的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和建筑电子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工业卡车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低压开关和控制器组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带尺寸标准的低压开关和控制器组件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光源及相关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主干通信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海事导航和无线通信设备和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测量继电器和保护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客用、货用和服务电梯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动力电子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Power electronic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动力系统控制及其相关通信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继电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道路交通信号系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旋转机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机械安全：电气部分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测量、控制、实验设备</w:t>
                            </w:r>
                            <w:r>
                              <w:rPr>
                                <w:rFonts w:ascii="Verdana" w:hAnsi="Verdana" w:cs="Verdana" w:eastAsia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的安全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小功率变压器、反应堆、电力供应装置及其相关设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家用及类似用途固定电气装置开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系统方面</w:t>
                            </w:r>
                            <w:r>
                              <w:rPr>
                                <w:rFonts w:cs="宋体;SimSun" w:ascii="Verdana" w:hAnsi="Verdana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 xml:space="preserve">(System aspects)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96969"/>
                                <w:kern w:val="0"/>
                                <w:sz w:val="18"/>
                                <w:szCs w:val="18"/>
                              </w:rPr>
                              <w:t>拖拉机和农用、林业机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kern w:val="0"/>
                                <w:sz w:val="20"/>
                                <w:szCs w:val="20"/>
                              </w:rPr>
                              <w:t xml:space="preserve">89/336/EEC 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机械指令产品目录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先进制造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地面航空器支援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汽化燃烧器及其零部件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功能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离心分离机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链、绳、带、吊索及其附件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压缩机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Conductor C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建筑建筑材料机械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连续操作设备和系统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传送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起重机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门、窗、建筑设施和墙上的帘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信息载体防护设备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(Equipment for destruction of information carri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金属加工和成型设备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人类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眼睛保护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鼓风机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火灾服务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食品加工机械：安全和卫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铸造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手持式、非电动工具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热处理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工业卡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工用内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镭射及其相关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皮革、人造革、鞋类的加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升降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Light and ligh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带尺寸标准的低压开关和控制器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机械工具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采矿机械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机械震动和冲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包装设备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客用、货用和服务电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便携式砂轮机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机械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潜在爆炸性气体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爆炸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动力电子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(Power electronic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机动仓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印刷、造纸设备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用于铁道相关产品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(Railway application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冷却系统，安全环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橡胶和塑料加工机械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手持式、便携式电动工具的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家用及类似用途电气设备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机械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机械安全：电气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缝纫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加油站油箱和存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表面处理设备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纺织机械和干洗、工业洗烫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拖拉机和农用、林业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废物管理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容器及其技术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风力涡轮机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37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木料加工机械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>98/37/EC 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人身保护设备指令产品目录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5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日常劳动设备和工具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(Equipment and tools for live working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人类工程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眼睛保护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腿脚保护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头部保护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听力保护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呼吸保护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运动、运动场及其相关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89/686/EEC 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有源植入式医疗器械指令产品目录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5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有源植入式医疗器械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-C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或牙科材料和设备的过敏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CEN/CENELEC 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质量支持工作组的协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CEN/CENELEC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有源植入式医疗器械联合工作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临床研究医疗器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评估机构的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电气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报警器和信号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EN ISO 9000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详细要求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-C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危险性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灭菌医疗器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消毒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数据交换符号、信息和命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85/EEC 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燃器具指令产品目录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5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气体燃料中央暖气系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液化石油天然气专用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家用燃气热水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带风扇煤气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燃气橱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燃气空气加热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燃气吸附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(Gas-fired sorption),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家用燃气洗涤和干燥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独立式燃气空间加热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大型燃气式厨房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非自动上装式气体燃烧加热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橡胶和塑料水带及水带组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燃气炉及其燃气设备的安全和控制装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家用及类似用途电气设备安全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煤气用具和煤气设备的密封材料和润滑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测试气体、压力及其同类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0/396/EEC 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医疗器械指令产品目录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或牙科材料和设备的过敏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CEN/CENELEC 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质量支持工作组的协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化学消毒剂、灭菌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临床研究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安全评估机构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牙科设备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(Dentistr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电气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助听器和听度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镭射及其相关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报警器和信号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无源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Non-active surgical impla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眼镜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光辐射安全和镭射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EN ISO 9001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详细要求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 xml:space="preserve">-C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急救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呼吸和麻醉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危险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灭菌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医用消毒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数据交换符号、信息和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残疾人技术辅助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可移动式煤气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3/42/EEC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压力设备指令产品目录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铝及铝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家用自动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铜及铜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低温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法兰和法兰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冷加工扁平轧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Tanks and Vess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工业管道和管道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工业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消防设备手动操作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非破坏性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塑料管道和导管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冷却系统，安全环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家用及类似用途电气设备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Shell and water tube boil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加油站油箱和存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钢材铸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锻造钢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钢管及其套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热处理、合金钢和自由切割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压力用途钢材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结构钢材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等级和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分销的技术条件和质量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线性或非线性机械夹具及其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可移动式煤气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不易燃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不易燃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餐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盘条</w:t>
            </w:r>
            <w:r>
              <w:rPr>
                <w:rFonts w:cs="宋体;SimSun" w:ascii="Verdana" w:hAnsi="Verdana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质量，尺寸，误差和特定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7/23/EC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696969"/>
          <w:kern w:val="0"/>
          <w:sz w:val="18"/>
          <w:szCs w:val="18"/>
        </w:rPr>
      </w:pPr>
      <w:r>
        <w:rPr>
          <w:rFonts w:cs="宋体;SimSun" w:ascii="Verdana" w:hAnsi="Verdana"/>
          <w:b/>
          <w:color w:val="696969"/>
          <w:kern w:val="0"/>
          <w:sz w:val="18"/>
          <w:szCs w:val="18"/>
        </w:rPr>
        <w:t>CE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认证</w:t>
      </w:r>
      <w:r>
        <w:rPr>
          <w:rFonts w:ascii="Verdana" w:hAnsi="Verdana" w:cs="宋体;SimSun" w:eastAsia="Verdana"/>
          <w:b/>
          <w:color w:val="69696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696969"/>
          <w:kern w:val="0"/>
          <w:sz w:val="18"/>
          <w:szCs w:val="18"/>
        </w:rPr>
        <w:t>体外诊断医疗器械指令产品目录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指令编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包括体外诊断医疗器械的自动操作分析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79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体外诊断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79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测量、控制、实验设备</w:t>
            </w:r>
            <w:r>
              <w:rPr>
                <w:rFonts w:ascii="Verdana" w:hAnsi="Verdana" w:cs="Verdana" w:eastAsia="Verdana"/>
                <w:color w:val="69696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的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 xml:space="preserve">98/79/EEC  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96969"/>
                <w:kern w:val="0"/>
                <w:sz w:val="18"/>
                <w:szCs w:val="18"/>
              </w:rPr>
              <w:t>数据交换符号、信息和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>98/79/EEC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cs="宋体;SimSun" w:ascii="Verdana" w:hAnsi="Verdana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ascii="Arial" w:hAnsi="Arial" w:cs="Arial"/>
          <w:color w:val="0000CD"/>
          <w:kern w:val="0"/>
          <w:sz w:val="20"/>
          <w:szCs w:val="20"/>
        </w:rPr>
        <w:t>我司专业从事</w:t>
      </w:r>
      <w:r>
        <w:rPr>
          <w:rFonts w:cs="Arial" w:ascii="Arial" w:hAnsi="Arial"/>
          <w:color w:val="0000CD"/>
          <w:kern w:val="0"/>
          <w:sz w:val="20"/>
          <w:szCs w:val="20"/>
        </w:rPr>
        <w:t>CE</w:t>
      </w:r>
      <w:r>
        <w:rPr>
          <w:rFonts w:ascii="Arial" w:hAnsi="Arial" w:cs="Arial"/>
          <w:color w:val="0000CD"/>
          <w:kern w:val="0"/>
          <w:sz w:val="20"/>
          <w:szCs w:val="20"/>
        </w:rPr>
        <w:t>认证服务，可为企业在最短的时间内顺利通过</w:t>
      </w:r>
      <w:r>
        <w:rPr>
          <w:rFonts w:cs="Arial" w:ascii="Arial" w:hAnsi="Arial"/>
          <w:color w:val="0000CD"/>
          <w:kern w:val="0"/>
          <w:sz w:val="20"/>
          <w:szCs w:val="20"/>
        </w:rPr>
        <w:t>CE</w:t>
      </w:r>
      <w:r>
        <w:rPr>
          <w:rFonts w:ascii="Arial" w:hAnsi="Arial" w:cs="Arial"/>
          <w:color w:val="0000CD"/>
          <w:kern w:val="0"/>
          <w:sz w:val="20"/>
          <w:szCs w:val="20"/>
        </w:rPr>
        <w:t>认证，并为企业提供</w:t>
      </w:r>
      <w:r>
        <w:rPr>
          <w:rFonts w:cs="Arial" w:ascii="Arial" w:hAnsi="Arial"/>
          <w:color w:val="0000CD"/>
          <w:kern w:val="0"/>
          <w:sz w:val="20"/>
          <w:szCs w:val="20"/>
        </w:rPr>
        <w:t>CE</w:t>
      </w:r>
      <w:r>
        <w:rPr>
          <w:rFonts w:ascii="Arial" w:hAnsi="Arial" w:cs="Arial"/>
          <w:color w:val="0000CD"/>
          <w:kern w:val="0"/>
          <w:sz w:val="20"/>
          <w:szCs w:val="20"/>
        </w:rPr>
        <w:t>认证的技术指导工作，您也可以直接</w:t>
      </w:r>
      <w:hyperlink r:id="rId2">
        <w:r>
          <w:rPr>
            <w:rStyle w:val="InternetLink"/>
            <w:rFonts w:cs="Arial" w:ascii="Arial" w:hAnsi="Arial"/>
            <w:color w:val="FF0000"/>
            <w:kern w:val="0"/>
            <w:sz w:val="20"/>
            <w:u w:val="single"/>
          </w:rPr>
          <w:t>[</w:t>
        </w:r>
        <w:r>
          <w:rPr>
            <w:rStyle w:val="InternetLink"/>
            <w:rFonts w:ascii="Arial" w:hAnsi="Arial" w:cs="Arial"/>
            <w:color w:val="FF0000"/>
            <w:kern w:val="0"/>
            <w:sz w:val="20"/>
            <w:u w:val="single"/>
          </w:rPr>
          <w:t>与我司联系</w:t>
        </w:r>
        <w:r>
          <w:rPr>
            <w:rStyle w:val="InternetLink"/>
            <w:rFonts w:cs="Arial" w:ascii="Arial" w:hAnsi="Arial"/>
            <w:color w:val="FF0000"/>
            <w:kern w:val="0"/>
            <w:sz w:val="20"/>
            <w:u w:val="single"/>
          </w:rPr>
          <w:t>]</w:t>
        </w:r>
      </w:hyperlink>
      <w:r>
        <w:rPr>
          <w:rFonts w:cs="Arial" w:ascii="Arial" w:hAnsi="Arial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7"/>
          <w:szCs w:val="17"/>
        </w:rPr>
      </w:pPr>
      <w:r>
        <w:rPr>
          <w:rFonts w:cs="宋体;SimSun" w:ascii="Verdana" w:hAnsi="Verdana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ym.com/jct/contac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0:00Z</dcterms:created>
  <dc:creator>番茄花园</dc:creator>
  <dc:description/>
  <cp:keywords/>
  <dc:language>en-US</dc:language>
  <cp:lastModifiedBy>*</cp:lastModifiedBy>
  <dcterms:modified xsi:type="dcterms:W3CDTF">2011-03-02T07:02:00Z</dcterms:modified>
  <cp:revision>76</cp:revision>
  <dc:subject/>
  <dc:title/>
</cp:coreProperties>
</file>